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81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532765</wp:posOffset>
                </wp:positionH>
                <wp:positionV relativeFrom="paragraph">
                  <wp:posOffset>1610360</wp:posOffset>
                </wp:positionV>
                <wp:extent cx="11720195" cy="3468370"/>
                <wp:effectExtent l="0" t="1926590" r="0" b="2016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94000">
                          <a:off x="0" y="0"/>
                          <a:ext cx="11720160" cy="3468240"/>
                        </a:xfrm>
                        <a:prstGeom prst="rightArrow">
                          <a:avLst>
                            <a:gd name="adj1" fmla="val 53713"/>
                            <a:gd name="adj2" fmla="val 45245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100000">
                              <a:srgbClr val="5d738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d7388" stroked="t" o:allowincell="f" style="position:absolute;margin-left:-42pt;margin-top:126.75pt;width:922.8pt;height:273.05pt;mso-wrap-style:none;v-text-anchor:middle;rotation:330;mso-position-horizontal-relative:margin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cc2e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95725</wp:posOffset>
                </wp:positionH>
                <wp:positionV relativeFrom="paragraph">
                  <wp:posOffset>7863205</wp:posOffset>
                </wp:positionV>
                <wp:extent cx="2133600" cy="1314450"/>
                <wp:effectExtent l="5080" t="5080" r="4241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left="640" w:hanging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守：正しいフォームで捕球・捕球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75pt;margin-top:619.15pt;width:167.95pt;height:103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ind w:left="640" w:hanging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守：正しいフォームで捕球・捕球ができ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09900</wp:posOffset>
                </wp:positionH>
                <wp:positionV relativeFrom="paragraph">
                  <wp:posOffset>5967730</wp:posOffset>
                </wp:positionV>
                <wp:extent cx="2295525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left="640" w:hanging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守：守備範囲のボールを動いて捕れ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pt;margin-top:469.9pt;width:180.7pt;height:77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ind w:left="640" w:hanging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守：守備範囲のボールを動いて捕れ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09750</wp:posOffset>
                </wp:positionH>
                <wp:positionV relativeFrom="paragraph">
                  <wp:posOffset>4157980</wp:posOffset>
                </wp:positionV>
                <wp:extent cx="2257425" cy="1247775"/>
                <wp:effectExtent l="5080" t="5715" r="7480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left="640" w:hanging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守：それぞれがポジションの役割を果たして動け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327.4pt;width:177.7pt;height:98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ind w:left="640" w:hanging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守：それぞれがポジションの役割を果たして動け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52475</wp:posOffset>
                </wp:positionH>
                <wp:positionV relativeFrom="paragraph">
                  <wp:posOffset>2310130</wp:posOffset>
                </wp:positionV>
                <wp:extent cx="2686050" cy="1181100"/>
                <wp:effectExtent l="5080" t="5080" r="11696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left="640" w:hanging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守：ランナーや打球の状況に応じて仲間と協力してアウトを取れ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181.9pt;width:211.45pt;height:92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ind w:left="640" w:hanging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守：ランナーや打球の状況に応じて仲間と協力してアウトを取れ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962650</wp:posOffset>
                </wp:positionH>
                <wp:positionV relativeFrom="paragraph">
                  <wp:posOffset>5396230</wp:posOffset>
                </wp:positionV>
                <wp:extent cx="2571750" cy="838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left="640" w:hanging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攻：正しいフォームでスウィングができ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5pt;margin-top:424.9pt;width:202.45pt;height:65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ind w:left="640" w:hanging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攻：正しいフォームでスウィングができ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114925</wp:posOffset>
                </wp:positionH>
                <wp:positionV relativeFrom="paragraph">
                  <wp:posOffset>3529330</wp:posOffset>
                </wp:positionV>
                <wp:extent cx="2733675" cy="885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left="640" w:hanging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攻：動いているボールを打つことができ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75pt;margin-top:277.9pt;width:215.2pt;height:69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ind w:left="640" w:hanging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攻：動いているボールを打つことができ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981450</wp:posOffset>
                </wp:positionH>
                <wp:positionV relativeFrom="paragraph">
                  <wp:posOffset>2300605</wp:posOffset>
                </wp:positionV>
                <wp:extent cx="2266950" cy="1238250"/>
                <wp:effectExtent l="5080" t="5080" r="893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left="640" w:hanging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攻：動いているボールを強い打球で打つことができ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5pt;margin-top:181.15pt;width:178.45pt;height:97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ind w:left="640" w:hanging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攻：動いているボールを強い打球で打つことができ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657475</wp:posOffset>
                </wp:positionH>
                <wp:positionV relativeFrom="paragraph">
                  <wp:posOffset>386080</wp:posOffset>
                </wp:positionV>
                <wp:extent cx="2276475" cy="1485900"/>
                <wp:effectExtent l="5080" t="5080" r="11398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left="640" w:hanging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攻：動いているボールを打ちたい方向へ打つことができ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25pt;margin-top:30.4pt;width:179.2pt;height:11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ind w:left="640" w:hanging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攻：動いているボールを打ちたい方向へ打つことができ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276850</wp:posOffset>
                </wp:positionH>
                <wp:positionV relativeFrom="paragraph">
                  <wp:posOffset>-185420</wp:posOffset>
                </wp:positionV>
                <wp:extent cx="3657600" cy="1638300"/>
                <wp:effectExtent l="15875" t="15875" r="49085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38360"/>
                        </a:xfrm>
                        <a:prstGeom prst="bevel">
                          <a:avLst>
                            <a:gd name="adj" fmla="val 64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レベルアップへの近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「なぜできない？」「どうしたらいい？」を仲間と共に考える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15.5pt;margin-top:-14.6pt;width:287.95pt;height:128.95pt;mso-wrap-style:square;v-text-anchor:top;mso-position-horizontal-relative:margin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レベルアップへの近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「なぜできない？」「どうしたらいい？」を仲間と共に考える！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3780155</wp:posOffset>
                </wp:positionV>
                <wp:extent cx="5913120" cy="91313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71.9pt;mso-wrap-distance-left:9.05pt;mso-wrap-distance-right:9.05pt;mso-wrap-distance-top:0pt;mso-wrap-distance-bottom:0pt;margin-top:297.65pt;mso-position-vertical-relative:text;margin-left:-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237.45pt;width:464pt;height:59.95pt;mso-wrap-style:none;v-text-anchor:middle" type="_x0000_t136">
                            <v:path textpathok="t"/>
                            <v:textpath on="t" fitshape="t" string="ソフトボール　チーム段階表" style="font-family:&quot;ＭＳ Ｐゴシック&quot;;font-size:12pt"/>
                            <v:fill o:detectmouseclick="t" type="solid" color2="white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50900</wp:posOffset>
                </wp:positionH>
                <wp:positionV relativeFrom="paragraph">
                  <wp:posOffset>6466205</wp:posOffset>
                </wp:positionV>
                <wp:extent cx="3329305" cy="1452880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470025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36"/>
                              </w:rPr>
                              <w:t>自分たちのチームが、どの段階にあるのかを把握しながら、次の段階を目指そう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4B083" style="position:absolute;rotation:-0;width:263.5pt;height:115.75pt;mso-wrap-distance-left:9.05pt;mso-wrap-distance-right:9.05pt;mso-wrap-distance-top:0pt;mso-wrap-distance-bottom:0pt;margin-top:509.15pt;mso-position-vertical-relative:text;margin-left:67pt;mso-position-horizontal-relative:margin">
                <v:shadow on="t" color="#823B0B" offset="1.35pt,1.35pt"/>
                <v:fill type="gradient" angle="135" focus="50%" color2="#FBE4D5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36"/>
                        </w:rPr>
                        <w:t>自分たちのチームが、どの段階にあるのかを把握しながら、次の段階を目指そ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47875</wp:posOffset>
                </wp:positionH>
                <wp:positionV relativeFrom="paragraph">
                  <wp:posOffset>338455</wp:posOffset>
                </wp:positionV>
                <wp:extent cx="3381375" cy="11334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FFFF"/>
                                <w:sz w:val="56"/>
                              </w:rPr>
                              <w:t>状況に応じ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89.25pt;mso-wrap-distance-left:9.05pt;mso-wrap-distance-right:9.05pt;mso-wrap-distance-top:0pt;mso-wrap-distance-bottom:0pt;margin-top:26.65pt;mso-position-vertical-relative:text;margin-left:161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color w:val="FFFFFF"/>
                          <w:sz w:val="5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FFFF"/>
                          <w:sz w:val="56"/>
                        </w:rPr>
                        <w:t>状況に応じ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381625</wp:posOffset>
                </wp:positionH>
                <wp:positionV relativeFrom="paragraph">
                  <wp:posOffset>6243955</wp:posOffset>
                </wp:positionV>
                <wp:extent cx="3381375" cy="11334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FFFF"/>
                                <w:sz w:val="56"/>
                              </w:rPr>
                              <w:t>正しいフォーム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89.25pt;mso-wrap-distance-left:9.05pt;mso-wrap-distance-right:9.05pt;mso-wrap-distance-top:0pt;mso-wrap-distance-bottom:0pt;margin-top:491.65pt;mso-position-vertical-relative:text;margin-left:423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color w:val="FFFFFF"/>
                          <w:sz w:val="5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FFFF"/>
                          <w:sz w:val="56"/>
                        </w:rPr>
                        <w:t>正しいフォーム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314825</wp:posOffset>
                </wp:positionH>
                <wp:positionV relativeFrom="paragraph">
                  <wp:posOffset>4110355</wp:posOffset>
                </wp:positionV>
                <wp:extent cx="3381375" cy="11334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FFFF"/>
                                <w:sz w:val="56"/>
                              </w:rPr>
                              <w:t>動きに合わせ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89.25pt;mso-wrap-distance-left:9.05pt;mso-wrap-distance-right:9.05pt;mso-wrap-distance-top:0pt;mso-wrap-distance-bottom:0pt;margin-top:323.65pt;mso-position-vertical-relative:text;margin-left:339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FFFF"/>
                          <w:sz w:val="56"/>
                        </w:rPr>
                        <w:t>動きに合わせ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248025</wp:posOffset>
                </wp:positionH>
                <wp:positionV relativeFrom="paragraph">
                  <wp:posOffset>2157730</wp:posOffset>
                </wp:positionV>
                <wp:extent cx="3381375" cy="11334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FFFF"/>
                                <w:sz w:val="56"/>
                              </w:rPr>
                              <w:t>役割を確実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89.25pt;mso-wrap-distance-left:9.05pt;mso-wrap-distance-right:9.05pt;mso-wrap-distance-top:0pt;mso-wrap-distance-bottom:0pt;margin-top:169.9pt;mso-position-vertical-relative:text;margin-left:255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color w:val="FFFFFF"/>
                          <w:sz w:val="5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FFFF"/>
                          <w:sz w:val="56"/>
                        </w:rPr>
                        <w:t>役割を確実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409950</wp:posOffset>
                </wp:positionH>
                <wp:positionV relativeFrom="paragraph">
                  <wp:posOffset>9149080</wp:posOffset>
                </wp:positionV>
                <wp:extent cx="790575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5pt;mso-wrap-distance-left:9.05pt;mso-wrap-distance-right:9.05pt;mso-wrap-distance-top:0pt;mso-wrap-distance-bottom:0pt;margin-top:720.4pt;mso-position-vertical-relative:text;margin-left:268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514600</wp:posOffset>
                </wp:positionH>
                <wp:positionV relativeFrom="paragraph">
                  <wp:posOffset>7539355</wp:posOffset>
                </wp:positionV>
                <wp:extent cx="790575" cy="57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5pt;mso-wrap-distance-left:9.05pt;mso-wrap-distance-right:9.05pt;mso-wrap-distance-top:0pt;mso-wrap-distance-bottom:0pt;margin-top:593.65pt;mso-position-vertical-relative:text;margin-left:19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266825</wp:posOffset>
                </wp:positionH>
                <wp:positionV relativeFrom="paragraph">
                  <wp:posOffset>5529580</wp:posOffset>
                </wp:positionV>
                <wp:extent cx="790575" cy="5715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5pt;mso-wrap-distance-left:9.05pt;mso-wrap-distance-right:9.05pt;mso-wrap-distance-top:0pt;mso-wrap-distance-bottom:0pt;margin-top:435.4pt;mso-position-vertical-relative:text;margin-left:99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85750</wp:posOffset>
                </wp:positionH>
                <wp:positionV relativeFrom="paragraph">
                  <wp:posOffset>2300605</wp:posOffset>
                </wp:positionV>
                <wp:extent cx="790575" cy="571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5pt;mso-wrap-distance-left:9.05pt;mso-wrap-distance-right:9.05pt;mso-wrap-distance-top:0pt;mso-wrap-distance-bottom:0pt;margin-top:181.15pt;mso-position-vertical-relative:text;margin-left:22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315075</wp:posOffset>
                </wp:positionH>
                <wp:positionV relativeFrom="paragraph">
                  <wp:posOffset>4729480</wp:posOffset>
                </wp:positionV>
                <wp:extent cx="790575" cy="5715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5pt;mso-wrap-distance-left:9.05pt;mso-wrap-distance-right:9.05pt;mso-wrap-distance-top:0pt;mso-wrap-distance-bottom:0pt;margin-top:372.4pt;mso-position-vertical-relative:text;margin-left:497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895975</wp:posOffset>
                </wp:positionH>
                <wp:positionV relativeFrom="paragraph">
                  <wp:posOffset>3500755</wp:posOffset>
                </wp:positionV>
                <wp:extent cx="790575" cy="5715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5pt;mso-wrap-distance-left:9.05pt;mso-wrap-distance-right:9.05pt;mso-wrap-distance-top:0pt;mso-wrap-distance-bottom:0pt;margin-top:275.65pt;mso-position-vertical-relative:text;margin-left:464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629150</wp:posOffset>
                </wp:positionH>
                <wp:positionV relativeFrom="paragraph">
                  <wp:posOffset>1529080</wp:posOffset>
                </wp:positionV>
                <wp:extent cx="790575" cy="5715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5pt;mso-wrap-distance-left:9.05pt;mso-wrap-distance-right:9.05pt;mso-wrap-distance-top:0pt;mso-wrap-distance-bottom:0pt;margin-top:120.4pt;mso-position-vertical-relative:text;margin-left:364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086225</wp:posOffset>
                </wp:positionH>
                <wp:positionV relativeFrom="paragraph">
                  <wp:posOffset>-4445</wp:posOffset>
                </wp:positionV>
                <wp:extent cx="790575" cy="5715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5pt;mso-wrap-distance-left:9.05pt;mso-wrap-distance-right:9.05pt;mso-wrap-distance-top:0pt;mso-wrap-distance-bottom:0pt;margin-top:-0.35pt;mso-position-vertical-relative:text;margin-left:321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37.45pt;width:464pt;height:59.95pt;mso-wrap-style:none;v-text-anchor:middle" type="_x0000_t136">
            <v:path textpathok="t"/>
            <v:textpath on="t" fitshape="t" string="ソフトボール　チーム段階表" style="font-family:&quot;ＭＳ Ｐゴシック&quot;;font-size:12pt"/>
            <v:fill o:detectmouseclick="t" type="solid" color2="white"/>
            <v:stroke color="red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2F6BE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4:44:00Z</dcterms:created>
  <dc:creator>T12</dc:creator>
  <dc:description/>
  <cp:keywords/>
  <dc:language>en-US</dc:language>
  <cp:lastModifiedBy>横口 亮太</cp:lastModifiedBy>
  <cp:lastPrinted>2018-02-13T14:23:00Z</cp:lastPrinted>
  <dcterms:modified xsi:type="dcterms:W3CDTF">2021-06-20T15:08:00Z</dcterms:modified>
  <cp:revision>3</cp:revision>
  <dc:subject/>
  <dc:title/>
</cp:coreProperties>
</file>