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　　　　　　　　　　　　　　　　　社 会 性 発 達 の み ち す じ</w:t>
      </w:r>
      <w:r>
        <w:rPr>
          <w:rFonts w:ascii="ＭＳ Ｐゴシック" w:hAnsi="ＭＳ Ｐゴシック" w:cs="ＭＳ Ｐゴシック" w:eastAsia="ＭＳ Ｐゴシック"/>
          <w:sz w:val="24"/>
        </w:rPr>
        <w:t>　（下呂市立中学校保健体育科作成）　</w:t>
      </w:r>
    </w:p>
    <w:tbl>
      <w:tblPr>
        <w:tblW w:w="15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66"/>
        <w:gridCol w:w="3154"/>
        <w:gridCol w:w="236"/>
        <w:gridCol w:w="3307"/>
        <w:gridCol w:w="236"/>
        <w:gridCol w:w="3733"/>
        <w:gridCol w:w="236"/>
        <w:gridCol w:w="4033"/>
      </w:tblGrid>
      <w:tr>
        <w:trPr>
          <w:trHeight w:val="286" w:hRule="atLeast"/>
        </w:trPr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ヒラギノ角ゴ Pro W6;ＭＳ Ｐ明朝" w:hAnsi="ヒラギノ角ゴ Pro W6;ＭＳ Ｐ明朝" w:eastAsia="ヒラギノ角ゴ Pro W6;ＭＳ Ｐ明朝" w:cs="ヒラギノ角ゴ Pro W6;ＭＳ Ｐ明朝"/>
                <w:lang w:bidi="en-US"/>
              </w:rPr>
            </w:pPr>
            <w:r>
              <w:rPr>
                <w:rFonts w:eastAsia="ヒラギノ角ゴ Pro W6;ＭＳ Ｐ明朝" w:cs="ヒラギノ角ゴ Pro W6;ＭＳ Ｐ明朝" w:ascii="ヒラギノ角ゴ Pro W6;ＭＳ Ｐ明朝" w:hAnsi="ヒラギノ角ゴ Pro W6;ＭＳ Ｐ明朝"/>
                <w:lang w:bidi="en-U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lang w:bidi="en-US"/>
              </w:rPr>
              <w:t>所　　属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lang w:bidi="en-US"/>
              </w:rPr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lang w:bidi="en-US"/>
              </w:rPr>
              <w:t>同　　調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lang w:bidi="en-US"/>
              </w:rPr>
            </w:r>
          </w:p>
        </w:tc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lang w:bidi="en-US"/>
              </w:rPr>
              <w:t>協　　力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lang w:bidi="en-US"/>
              </w:rPr>
            </w:r>
          </w:p>
        </w:tc>
        <w:tc>
          <w:tcPr>
            <w:tcW w:w="4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lang w:bidi="en-US"/>
              </w:rPr>
              <w:t>連　　帯</w:t>
            </w:r>
          </w:p>
        </w:tc>
      </w:tr>
      <w:tr>
        <w:trPr>
          <w:trHeight w:val="1424" w:hRule="atLeast"/>
        </w:trPr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雰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囲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気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「なんとなくいやだ」（不安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《心の結びつきがみられない》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一緒に活動しよう、協力しようという意気込みがみられない。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bidi="en-US"/>
              </w:rPr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「いると安心できる」（気楽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《心の結びつきがみられる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みんなで活動し、まとまって活動しようとする意気込みがみられる。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bidi="en-US"/>
              </w:rPr>
            </w:r>
          </w:p>
        </w:tc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「いると楽しい」（真剣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《心が結びついている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みんなで共通の目的に向かって、メンバーのよさを認めたり励ましたりする気持ちがみられ、意欲的に取り組み、満足感がみられる。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bidi="en-US"/>
              </w:rPr>
            </w:r>
          </w:p>
        </w:tc>
        <w:tc>
          <w:tcPr>
            <w:tcW w:w="4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「いないと困る」（必死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《心がひとつになっている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みんなで共通の目的に向かって自主的、意欲的に取り組み、厳しい指摘や要求をしたり、それに応えようとしたりしている。</w:t>
            </w:r>
          </w:p>
        </w:tc>
      </w:tr>
      <w:tr>
        <w:trPr>
          <w:trHeight w:val="635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課題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意識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共通の目的意識があまりみられない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bidi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共通の目標・目的意識がみられるが、全員にあるとは限らない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bidi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どのメンバーにも共通の目標・目的意識が位置づいている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bidi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どのメンバーにも共通の目標・目的意識が強く位置づいている。</w:t>
            </w:r>
          </w:p>
        </w:tc>
      </w:tr>
      <w:tr>
        <w:trPr>
          <w:trHeight w:val="663" w:hRule="atLeast"/>
        </w:trPr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役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割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動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Ｌの活動が弱く、指示が出せない。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bidi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Ｌは、積極的に活動し、指示もみられる。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bidi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Ｌは、メンバーの願いや気持ちを踏まえながら指示やアドバイスがかけられる。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bidi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Ｌは、メンバーの願いや気持ちを把握し、適切な指示やアドバイスをかけ、全体をよりよい方向へ導いている。</w:t>
            </w:r>
          </w:p>
        </w:tc>
      </w:tr>
      <w:tr>
        <w:trPr>
          <w:trHeight w:val="756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en-US"/>
              </w:rPr>
            </w:r>
          </w:p>
        </w:tc>
        <w:tc>
          <w:tcPr>
            <w:tcW w:w="315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自分の仕事を積極的にやろうとしない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bidi="en-US"/>
              </w:rPr>
            </w:r>
          </w:p>
        </w:tc>
        <w:tc>
          <w:tcPr>
            <w:tcW w:w="330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自分の仕事をやりきろうとしている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bidi="en-US"/>
              </w:rPr>
            </w:r>
          </w:p>
        </w:tc>
        <w:tc>
          <w:tcPr>
            <w:tcW w:w="373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メンバーの気持ちを考えながら積極的に自分の仕事をやりきってい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お互い助け合いながら活動ができる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bidi="en-US"/>
              </w:rPr>
            </w:r>
          </w:p>
        </w:tc>
        <w:tc>
          <w:tcPr>
            <w:tcW w:w="403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個々の役割活動が機能し、グループを向上させてい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Ｌの考えに同調し、積極的に自主活動ができる。</w:t>
            </w:r>
          </w:p>
        </w:tc>
      </w:tr>
      <w:tr>
        <w:trPr>
          <w:trHeight w:val="93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び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方</w:t>
            </w:r>
          </w:p>
        </w:tc>
        <w:tc>
          <w:tcPr>
            <w:tcW w:w="3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  <w:t>L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Ｌの話合いや練習の進め方が悪く、学びが成立していない。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bidi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Ｌが話合い、練習を順序よく進めることができる。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bidi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Ｌは、メンバーの願いや気持ちを踏まえながら指示や提案ができる。困り感の強い仲間への問い返しができる。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bidi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Ｌはメンバーの願いや気持ちを踏まえながら指示や提案ができ、話合いにより、どの仲間にも統一した方向を示せる。</w:t>
            </w:r>
          </w:p>
        </w:tc>
      </w:tr>
      <w:tr>
        <w:trPr>
          <w:trHeight w:val="97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en-US"/>
              </w:rPr>
            </w:r>
          </w:p>
        </w:tc>
        <w:tc>
          <w:tcPr>
            <w:tcW w:w="3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  <w:t>M</w:t>
            </w:r>
          </w:p>
        </w:tc>
        <w:tc>
          <w:tcPr>
            <w:tcW w:w="31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話合いの場所に集まらない生徒がおり、Ｌの話も真剣に聞こうとしない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bidi="en-US"/>
              </w:rPr>
            </w:r>
          </w:p>
        </w:tc>
        <w:tc>
          <w:tcPr>
            <w:tcW w:w="33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所定の場所に全員が集まり、話合いの輪ができている。一部の生徒の意見で話合いが進んでいる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bidi="en-US"/>
              </w:rPr>
            </w:r>
          </w:p>
        </w:tc>
        <w:tc>
          <w:tcPr>
            <w:tcW w:w="373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全員が話合いに参加でき、意見が言いあえる。他の係からも指示や提案が出される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bidi="en-US"/>
              </w:rPr>
            </w:r>
          </w:p>
        </w:tc>
        <w:tc>
          <w:tcPr>
            <w:tcW w:w="403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全員が積極的に話合いに参加し、課題を追究し合える。主体的に話合いをもち、問題点を解決するまでこだわれる。</w:t>
            </w:r>
          </w:p>
        </w:tc>
      </w:tr>
      <w:tr>
        <w:trPr>
          <w:trHeight w:val="98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bidi="en-US"/>
              </w:rPr>
            </w:r>
          </w:p>
        </w:tc>
        <w:tc>
          <w:tcPr>
            <w:tcW w:w="36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  <w:t>C</w:t>
            </w:r>
          </w:p>
        </w:tc>
        <w:tc>
          <w:tcPr>
            <w:tcW w:w="315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運動そのものに興味がもてない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わからないことがわからない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bidi="en-US"/>
              </w:rPr>
            </w:r>
          </w:p>
        </w:tc>
        <w:tc>
          <w:tcPr>
            <w:tcW w:w="330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共通の目標は理解できるが、個人課題がもてず、話合いで何を話したら（訊いたら）いいのかわからない。（受け身）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bidi="en-US"/>
              </w:rPr>
            </w:r>
          </w:p>
        </w:tc>
        <w:tc>
          <w:tcPr>
            <w:tcW w:w="373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個人課題をもち、自分の考えを発信したり、できない・わからないことをＬやメンバーに自分から聞いたりし、その後に生かそうと声をかけながら活動できる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bidi="en-US"/>
              </w:rPr>
            </w:r>
          </w:p>
        </w:tc>
        <w:tc>
          <w:tcPr>
            <w:tcW w:w="403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自分からこうしたいと意見を提案し、そのやり取りを通して、自己の最善を尽くそうとする活動ができる。</w:t>
            </w:r>
          </w:p>
        </w:tc>
      </w:tr>
      <w:tr>
        <w:trPr>
          <w:trHeight w:val="1981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き　ま　り　　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・　　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bidi="en-US"/>
              </w:rPr>
              <w:t>習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bidi="en-US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中学校最低ラインの当たり前が守れない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Ｌの指示に従わない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一人一人がバラバラであったり、小さな固まりができたりして、グループとしてまとまって練習できない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順序よく練習できない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w w:val="9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  <w:szCs w:val="18"/>
                <w:lang w:bidi="en-US"/>
              </w:rPr>
              <w:t>アドバイスなど援助活動がみられない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w w:val="90"/>
                <w:sz w:val="18"/>
                <w:szCs w:val="18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  <w:szCs w:val="18"/>
                <w:lang w:bidi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bidi="en-US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中学校最低ラインの当たり前が守れ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Ｌの指示に従う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全員で一緒に練習でき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順序よく練習でき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Ｌや係からのアドバイスなどの援助活動やメンバー内で声がかけられる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bidi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様々な係の指示に前向きに従った活動ができ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メンバーの失敗をけなさず、教えあい励まし合いなどの援助活動ができ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うまくできない子も快くメンバーの援助が受けられる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bidi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進んで仲間のために尽くす活動ができ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メンバーの課題（弱さ）を厳しく指導、要求ができる。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メンバーの厳しい指摘、要求を快く受けることができる。　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bidi="en-US"/>
              </w:rPr>
              <w:t>一人ひとりが全力で学習に打ち込める。</w:t>
            </w:r>
          </w:p>
        </w:tc>
      </w:tr>
    </w:tbl>
    <w:p>
      <w:pPr>
        <w:pStyle w:val="Normal"/>
        <w:rPr/>
      </w:pPr>
      <w:r>
        <w:rPr/>
        <w:t>学び方（</w:t>
      </w:r>
      <w:r>
        <w:rPr/>
        <w:t>L</w:t>
      </w:r>
      <w:r>
        <w:rPr/>
        <w:t>：リーダー、</w:t>
      </w:r>
      <w:r>
        <w:rPr/>
        <w:t>M</w:t>
      </w:r>
      <w:r>
        <w:rPr/>
        <w:t>：メンバー、</w:t>
      </w:r>
      <w:r>
        <w:rPr/>
        <w:t>C</w:t>
      </w:r>
      <w:r>
        <w:rPr/>
        <w:t>：うまく学べない生徒）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2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ヒラギノ角ゴ Pro W6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ヒラギノ角ゴ Pro W3;ＭＳ Ｐ明朝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ヒラギノ角ゴ Pro W3;ＭＳ Ｐ明朝"/>
      <w:kern w:val="2"/>
      <w:sz w:val="21"/>
      <w:szCs w:val="24"/>
    </w:rPr>
  </w:style>
  <w:style w:type="character" w:styleId="Style16">
    <w:name w:val="フッター (文字)"/>
    <w:qFormat/>
    <w:rPr>
      <w:rFonts w:eastAsia="ヒラギノ角ゴ Pro W3;ＭＳ Ｐ明朝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2:56:00Z</dcterms:created>
  <dc:creator>nojiri masanori</dc:creator>
  <dc:description/>
  <cp:keywords/>
  <dc:language>en-US</dc:language>
  <cp:lastModifiedBy>teacher</cp:lastModifiedBy>
  <cp:lastPrinted>2021-04-26T11:04:00Z</cp:lastPrinted>
  <dcterms:modified xsi:type="dcterms:W3CDTF">2021-09-10T09:02:00Z</dcterms:modified>
  <cp:revision>24</cp:revision>
  <dc:subject/>
  <dc:title>平成21年度　理想の授業における願う生徒の姿　下呂市立下呂中学校　理科部</dc:title>
</cp:coreProperties>
</file>