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495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1pt;margin-top:3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３．本時のねらい</w:t>
      </w:r>
    </w:p>
    <w:p>
      <w:pPr>
        <w:pStyle w:val="Normal"/>
        <w:spacing w:lineRule="exact" w:line="260"/>
        <w:ind w:left="4410"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前時までのゲームの様子を映像で見ることを通して、コートの奥や手前にボールが飛んだ時に得点しやすくなることに気づき、意図的に奥や手前を狙って攻撃しようとすることができる。</w:t>
      </w:r>
      <w:r>
        <w:rPr>
          <w:rFonts w:ascii="游明朝" w:hAnsi="游明朝" w:cs="游明朝" w:eastAsia="游明朝"/>
          <w:color w:val="000000"/>
          <w:szCs w:val="21"/>
        </w:rPr>
        <w:t>【知識</w:t>
      </w:r>
      <w:r>
        <w:rPr>
          <w:rFonts w:ascii="游明朝" w:hAnsi="游明朝" w:cs="游明朝" w:eastAsia="游明朝"/>
          <w:szCs w:val="21"/>
        </w:rPr>
        <w:t>及び</w:t>
      </w:r>
      <w:r>
        <w:rPr>
          <w:rFonts w:ascii="游明朝" w:hAnsi="游明朝" w:cs="游明朝" w:eastAsia="游明朝"/>
          <w:color w:val="000000"/>
          <w:szCs w:val="21"/>
        </w:rPr>
        <w:t>技能</w:t>
      </w:r>
      <w:r>
        <w:rPr>
          <w:rFonts w:ascii="游明朝" w:hAnsi="游明朝" w:cs="游明朝" w:eastAsia="游明朝"/>
          <w:color w:val="000000"/>
          <w:szCs w:val="21"/>
        </w:rPr>
        <w:t>】</w:t>
      </w:r>
    </w:p>
    <w:p>
      <w:pPr>
        <w:pStyle w:val="Normal"/>
        <w:spacing w:lineRule="exact" w:line="260"/>
        <w:ind w:left="4746" w:hanging="4746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840"/>
          <w:tab w:val="left" w:pos="4335" w:leader="none"/>
        </w:tabs>
        <w:ind w:firstLine="4320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４．本時の展開　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（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６時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間／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全１３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時間）</w:t>
      </w:r>
    </w:p>
    <w:p>
      <w:pPr>
        <w:pStyle w:val="Normal"/>
        <w:tabs>
          <w:tab w:val="clear" w:pos="840"/>
          <w:tab w:val="right" w:pos="4500" w:leader="none"/>
        </w:tabs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１．単元名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7256145" cy="580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145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7913"/>
                              <w:gridCol w:w="310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学　習　活　動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指　導　・　援　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　導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〇ウォーミングア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　・対人パス（前後左右、ネット越しラリ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〇全体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3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　・前時までのゲームでは、相手コートから来たボールに反応して、ボールを上げることができるようになってき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　・コートの奥や手前にボールが飛んだときは、返すことが難し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〇グループ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3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　・今日の試合で勝つために、一人一人が何に気を付けるのか、思考の流れをもとに個人課題を共有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3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〇ゲ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〇グループ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　・本時の練習とゲームの様子について振り返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〇全体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・前時までの姿をもとに課題化することで、生徒に必要感を持てるように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・返球できている時とできていない時を比べることで、コートの奥や手前のスペースをねらうことが有効な攻撃であることを実感できるようにする。【研究１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・前半のゲームは、必要に応じてストップをかけながら空いたスペースを確かめられるように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【研究２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・思考の流れを示したシートを各グループに配布することで、いつ、どのように動くとよいのか、仲間と評価し合えるように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・ゲームとゲームの間に、グループでの評価の時間を設けることで、本時の課題について、目指す姿に近づけているか見直すことができるようにする。【研究３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5pt;height:457.2pt;mso-wrap-distance-left:7.1pt;mso-wrap-distance-right:0pt;mso-wrap-distance-top:0pt;mso-wrap-distance-bottom:0pt;margin-top:3.25pt;mso-position-vertical-relative:text;margin-left:2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7913"/>
                        <w:gridCol w:w="310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学　習　活　動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指　導　・　援　助</w:t>
                            </w:r>
                          </w:p>
                        </w:tc>
                      </w:tr>
                      <w:tr>
                        <w:trPr>
                          <w:trHeight w:val="8838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　導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〇ウォーミングアッ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　・対人パス（前後左右、ネット越しラリー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〇全体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　・前時までのゲームでは、相手コートから来たボールに反応して、ボールを上げることができるようになってき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　・コートの奥や手前にボールが飛んだときは、返すことが難し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〇グループ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　・今日の試合で勝つために、一人一人が何に気を付けるのか、思考の流れをもとに個人課題を共有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〇ゲー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〇グループ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　・本時の練習とゲームの様子について振り返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〇全体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・前時までの姿をもとに課題化することで、生徒に必要感を持てるように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・返球できている時とできていない時を比べることで、コートの奥や手前のスペースをねらうことが有効な攻撃であることを実感できるようにする。【研究１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・前半のゲームは、必要に応じてストップをかけながら空いたスペースを確かめられるように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【研究２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・思考の流れを示したシートを各グループに配布することで、いつ、どのように動くとよいのか、仲間と評価し合えるように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・ゲームとゲームの間に、グループでの評価の時間を設けることで、本時の課題について、目指す姿に近づけているか見直すことができるようにする。【研究３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4290</wp:posOffset>
                </wp:positionV>
                <wp:extent cx="48863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8"/>
                                <w:szCs w:val="18"/>
                              </w:rPr>
                              <w:t>課題　：コートの奥や手前のスペースをねらって攻撃しよ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19.75pt;mso-wrap-distance-left:9.05pt;mso-wrap-distance-right:9.05pt;mso-wrap-distance-top:0pt;mso-wrap-distance-bottom:0pt;margin-top:2.7pt;mso-position-vertical-relative:text;margin-left:1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8"/>
                          <w:szCs w:val="18"/>
                        </w:rPr>
                        <w:t>課題　：コートの奥や手前のスペースをねらって攻撃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43180</wp:posOffset>
                </wp:positionV>
                <wp:extent cx="2313940" cy="1306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＜ルール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・コートサイズ　９ｍ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×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９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・タッチ制限なし（ツータッチ不可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・セッター固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・７点先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得点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時に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ローテーショ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2.2pt;height:102.85pt;mso-wrap-distance-left:9.05pt;mso-wrap-distance-right:9.05pt;mso-wrap-distance-top:0pt;mso-wrap-distance-bottom:0pt;margin-top:3.4pt;mso-position-vertical-relative:text;margin-left:2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＜ルール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・コートサイズ　９ｍ</w:t>
                      </w:r>
                      <w:r>
                        <w:rPr>
                          <w:rFonts w:eastAsia="游明朝" w:cs="游明朝" w:ascii="游明朝" w:hAnsi="游明朝"/>
                        </w:rPr>
                        <w:t>×</w:t>
                      </w:r>
                      <w:r>
                        <w:rPr>
                          <w:rFonts w:ascii="游明朝" w:hAnsi="游明朝" w:cs="游明朝" w:eastAsia="游明朝"/>
                        </w:rPr>
                        <w:t>９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・タッチ制限なし（ツータッチ不可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・セッター固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・７点先取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・</w:t>
                      </w:r>
                      <w:r>
                        <w:rPr>
                          <w:rFonts w:ascii="游明朝" w:hAnsi="游明朝" w:cs="游明朝" w:eastAsia="游明朝"/>
                        </w:rPr>
                        <w:t>得点</w:t>
                      </w:r>
                      <w:r>
                        <w:rPr>
                          <w:rFonts w:ascii="游明朝" w:hAnsi="游明朝" w:cs="游明朝" w:eastAsia="游明朝"/>
                        </w:rPr>
                        <w:t>時に</w:t>
                      </w:r>
                      <w:r>
                        <w:rPr>
                          <w:rFonts w:ascii="游明朝" w:hAnsi="游明朝" w:cs="游明朝" w:eastAsia="游明朝"/>
                        </w:rPr>
                        <w:t>ローテ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2538095" cy="157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Ａコート　　　　　 Ｂコー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①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FF00"/>
                              </w:rPr>
                              <w:t>黄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CCFF"/>
                              </w:rPr>
                              <w:t>紫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　　　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　　①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C000"/>
                              </w:rPr>
                              <w:t>橙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②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FF00"/>
                              </w:rPr>
                              <w:t>黄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B0F0"/>
                              </w:rPr>
                              <w:t>青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　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②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C000"/>
                              </w:rPr>
                              <w:t>橙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③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CCFF"/>
                              </w:rPr>
                              <w:t>紫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B0F0"/>
                              </w:rPr>
                              <w:t>青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　　　　　③黒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撮影した動画をもとに、中間振り返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④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FF00"/>
                              </w:rPr>
                              <w:t>黄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黒　　　　　④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C000"/>
                              </w:rPr>
                              <w:t>橙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CCFF"/>
                              </w:rPr>
                              <w:t>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⑤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FF00"/>
                              </w:rPr>
                              <w:t>黄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白　　　　　⑤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C000"/>
                              </w:rPr>
                              <w:t>橙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B0F0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⑥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CCFF"/>
                              </w:rPr>
                              <w:t>紫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黒　　　　　⑥白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vs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B0F0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9.85pt;height:124.3pt;mso-wrap-distance-left:9.05pt;mso-wrap-distance-right:9.05pt;mso-wrap-distance-top:0pt;mso-wrap-distance-bottom:0pt;margin-top:2.9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Ａコート　　　　　 Ｂコー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  <w:t>①</w:t>
                      </w:r>
                      <w:r>
                        <w:rPr>
                          <w:rFonts w:ascii="游明朝" w:hAnsi="游明朝" w:cs="游明朝" w:eastAsia="游明朝"/>
                          <w:color w:val="FFFF00"/>
                        </w:rPr>
                        <w:t>黄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  <w:color w:val="FFCCFF"/>
                        </w:rPr>
                        <w:t>紫</w:t>
                      </w:r>
                      <w:r>
                        <w:rPr>
                          <w:rFonts w:ascii="游明朝" w:hAnsi="游明朝" w:cs="游明朝" w:eastAsia="游明朝"/>
                        </w:rPr>
                        <w:t>　　　</w:t>
                      </w:r>
                      <w:r>
                        <w:rPr>
                          <w:rFonts w:ascii="游明朝" w:hAnsi="游明朝" w:cs="游明朝" w:eastAsia="游明朝"/>
                        </w:rPr>
                        <w:t>　　①</w:t>
                      </w:r>
                      <w:r>
                        <w:rPr>
                          <w:rFonts w:ascii="游明朝" w:hAnsi="游明朝" w:cs="游明朝" w:eastAsia="游明朝"/>
                          <w:color w:val="FFC000"/>
                        </w:rPr>
                        <w:t>橙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</w:rPr>
                        <w:t>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  <w:t>②</w:t>
                      </w:r>
                      <w:r>
                        <w:rPr>
                          <w:rFonts w:ascii="游明朝" w:hAnsi="游明朝" w:cs="游明朝" w:eastAsia="游明朝"/>
                          <w:color w:val="FFFF00"/>
                        </w:rPr>
                        <w:t>黄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  <w:color w:val="00B0F0"/>
                        </w:rPr>
                        <w:t>青</w:t>
                      </w:r>
                      <w:r>
                        <w:rPr>
                          <w:rFonts w:ascii="游明朝" w:hAnsi="游明朝" w:cs="游明朝" w:eastAsia="游明朝"/>
                        </w:rPr>
                        <w:t>　　　　　</w:t>
                      </w:r>
                      <w:r>
                        <w:rPr>
                          <w:rFonts w:ascii="游明朝" w:hAnsi="游明朝" w:cs="游明朝" w:eastAsia="游明朝"/>
                        </w:rPr>
                        <w:t>②</w:t>
                      </w:r>
                      <w:r>
                        <w:rPr>
                          <w:rFonts w:ascii="游明朝" w:hAnsi="游明朝" w:cs="游明朝" w:eastAsia="游明朝"/>
                          <w:color w:val="FFC000"/>
                        </w:rPr>
                        <w:t>橙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</w:rPr>
                        <w:t>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  <w:t>③</w:t>
                      </w:r>
                      <w:r>
                        <w:rPr>
                          <w:rFonts w:ascii="游明朝" w:hAnsi="游明朝" w:cs="游明朝" w:eastAsia="游明朝"/>
                          <w:color w:val="FFCCFF"/>
                        </w:rPr>
                        <w:t>紫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  <w:color w:val="00B0F0"/>
                        </w:rPr>
                        <w:t>青</w:t>
                      </w:r>
                      <w:r>
                        <w:rPr>
                          <w:rFonts w:ascii="游明朝" w:hAnsi="游明朝" w:cs="游明朝" w:eastAsia="游明朝"/>
                        </w:rPr>
                        <w:t>　　　　　③黒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</w:rPr>
                        <w:t>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撮影した動画をもとに、中間振り返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  <w:t>④</w:t>
                      </w:r>
                      <w:r>
                        <w:rPr>
                          <w:rFonts w:ascii="游明朝" w:hAnsi="游明朝" w:cs="游明朝" w:eastAsia="游明朝"/>
                          <w:color w:val="FFFF00"/>
                        </w:rPr>
                        <w:t>黄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</w:rPr>
                        <w:t>黒　　　　　④</w:t>
                      </w:r>
                      <w:r>
                        <w:rPr>
                          <w:rFonts w:ascii="游明朝" w:hAnsi="游明朝" w:cs="游明朝" w:eastAsia="游明朝"/>
                          <w:color w:val="FFC000"/>
                        </w:rPr>
                        <w:t>橙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  <w:color w:val="FFCCFF"/>
                        </w:rPr>
                        <w:t>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  <w:t>⑤</w:t>
                      </w:r>
                      <w:r>
                        <w:rPr>
                          <w:rFonts w:ascii="游明朝" w:hAnsi="游明朝" w:cs="游明朝" w:eastAsia="游明朝"/>
                          <w:color w:val="FFFF00"/>
                        </w:rPr>
                        <w:t>黄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</w:rPr>
                        <w:t>白　　　　　⑤</w:t>
                      </w:r>
                      <w:r>
                        <w:rPr>
                          <w:rFonts w:ascii="游明朝" w:hAnsi="游明朝" w:cs="游明朝" w:eastAsia="游明朝"/>
                          <w:color w:val="FFC000"/>
                        </w:rPr>
                        <w:t>橙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  <w:color w:val="00B0F0"/>
                        </w:rPr>
                        <w:t>青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游明朝" w:cs="游明朝" w:ascii="游明朝" w:hAnsi="游明朝"/>
                        </w:rPr>
                        <w:t>⑥</w:t>
                      </w:r>
                      <w:r>
                        <w:rPr>
                          <w:rFonts w:ascii="游明朝" w:hAnsi="游明朝" w:cs="游明朝" w:eastAsia="游明朝"/>
                          <w:color w:val="FFCCFF"/>
                        </w:rPr>
                        <w:t>紫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</w:rPr>
                        <w:t>黒　　　　　⑥白</w:t>
                      </w:r>
                      <w:r>
                        <w:rPr>
                          <w:rFonts w:eastAsia="游明朝" w:cs="游明朝" w:ascii="游明朝" w:hAnsi="游明朝"/>
                        </w:rPr>
                        <w:t>vs</w:t>
                      </w:r>
                      <w:r>
                        <w:rPr>
                          <w:rFonts w:ascii="游明朝" w:hAnsi="游明朝" w:cs="游明朝" w:eastAsia="游明朝"/>
                          <w:color w:val="00B0F0"/>
                        </w:rPr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33655</wp:posOffset>
                </wp:positionV>
                <wp:extent cx="4860925" cy="714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終末における生徒の姿（発言や記述）等の具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　今日、僕たちのチームは〇勝〇敗だった。僕は、相手コートの奥の方のスペースをねらったら得点できたことがあった。ねらって返すためには、いいところにトスが来ないと難しいから、次回は自分のところにボールが来たらセッターにちゃんと返せるようにした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56.25pt;mso-wrap-distance-left:9.05pt;mso-wrap-distance-right:9.05pt;mso-wrap-distance-top:0pt;mso-wrap-distance-bottom:0pt;margin-top:2.6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終末における生徒の姿（発言や記述）等の具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　今日、僕たちのチームは〇勝〇敗だった。僕は、相手コートの奥の方のスペースをねらったら得点できたことがあった。ねらって返すためには、いいところにトスが来ないと難しいから、次回は自分のところにボールが来たらセッターにちゃんと返せるようにし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254500</wp:posOffset>
                </wp:positionV>
                <wp:extent cx="1849120" cy="1486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評価規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・安定して相手コートに返そうと、味方にパスをつないだり、相手コートにボールを返したりすることがで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【技能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（評価方法：ゲームの様子（動画撮影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117.05pt;mso-wrap-distance-left:9.05pt;mso-wrap-distance-right:9.05pt;mso-wrap-distance-top:0pt;mso-wrap-distance-bottom:0pt;margin-top:33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評価規準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・安定して相手コートに返そうと、味方にパスをつないだり、相手コートにボールを返したりすることができ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【技能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（評価方法：ゲームの様子（動画撮影）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21285</wp:posOffset>
                </wp:positionV>
                <wp:extent cx="1814195" cy="929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評価規準【知識・技能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相手コートの空いたスペースを狙って返すことがで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（評価方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練習やゲームの様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73.2pt;mso-wrap-distance-left:9.05pt;mso-wrap-distance-right:9.05pt;mso-wrap-distance-top:0pt;mso-wrap-distance-bottom:0pt;margin-top:9.5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評価規準【知識・技能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相手コートの空いたスペースを狙って返すことができ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（評価方法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練習やゲームの様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BIZ UDPゴシック" w:hAnsi="BIZ UDPゴシック" w:eastAsia="BIZ UDPゴシック" w:cs="BIZ UDPゴシック"/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trike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『バレーボール』</w:t>
      </w:r>
    </w:p>
    <w:p>
      <w:pPr>
        <w:pStyle w:val="Normal"/>
        <w:ind w:firstLine="18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２．研究内容に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関わって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〈研究内容１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03835</wp:posOffset>
                </wp:positionV>
                <wp:extent cx="2545715" cy="344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できない・わからない生徒の思考や状況判断に着目した単元指導計画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27.1pt;mso-wrap-distance-left:9.05pt;mso-wrap-distance-right:9.05pt;mso-wrap-distance-top:0pt;mso-wrap-distance-bottom:0pt;margin-top:16.0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18"/>
                          <w:szCs w:val="18"/>
                        </w:rPr>
                        <w:t>できない・わからない生徒の思考や状況判断に着目した単元指導計画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</w:t>
      </w:r>
    </w:p>
    <w:p>
      <w:pPr>
        <w:pStyle w:val="Normal"/>
        <w:spacing w:lineRule="exact" w:line="260"/>
        <w:ind w:left="140" w:hanging="1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260"/>
        <w:ind w:left="140" w:hanging="1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・前時までのゲームの映像から、連携（つなぐ）が高まっていることを実感するとともに、コートの奥や手前のスペースにボールが飛んだ時に、点につながりやすくなっていることに気づけるようにする。生徒の実態に合わせて課題化することで、必要感のある課題設定をする。</w:t>
      </w:r>
    </w:p>
    <w:p>
      <w:pPr>
        <w:pStyle w:val="Normal"/>
        <w:spacing w:lineRule="exact" w:line="260"/>
        <w:ind w:left="140" w:hanging="1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〈研究内容２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03835</wp:posOffset>
                </wp:positionV>
                <wp:extent cx="2499995" cy="196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Pゴシック" w:hAnsi="BIZ UDPゴシック" w:eastAsia="BIZ UDPゴシック" w:cs="ＭＳ 明朝;MS Mincho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課題解決のための効果的な練習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15.5pt;mso-wrap-distance-left:9.05pt;mso-wrap-distance-right:9.05pt;mso-wrap-distance-top:0pt;mso-wrap-distance-bottom:0pt;margin-top:16.0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BIZ UDPゴシック" w:hAnsi="BIZ UDPゴシック" w:eastAsia="BIZ UDPゴシック" w:cs="ＭＳ 明朝;MS Mincho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課題解決のための効果的な練習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　　</w:t>
      </w:r>
    </w:p>
    <w:p>
      <w:pPr>
        <w:pStyle w:val="Normal"/>
        <w:spacing w:lineRule="exact" w:line="260"/>
        <w:ind w:left="140" w:hanging="1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・ゲームの中で生かせる動きを身に付けられるように、ゲーム中心の学びを仕組む。ゲームの中で必要に応じてストップをかけ、空いたスペースやボールをつなぐための動きを確かめる。</w:t>
      </w:r>
    </w:p>
    <w:p>
      <w:pPr>
        <w:pStyle w:val="Normal"/>
        <w:spacing w:lineRule="exact" w:line="260"/>
        <w:ind w:left="156" w:hanging="156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〈研究内容３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2545715" cy="389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16"/>
                              </w:rPr>
                              <w:t>できない・わからない生徒に着眼点を置いた学び方の指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30.7pt;mso-wrap-distance-left:9.05pt;mso-wrap-distance-right:9.05pt;mso-wrap-distance-top:0pt;mso-wrap-distance-bottom:0pt;margin-top:2.1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16"/>
                        </w:rPr>
                        <w:t>できない・わからない生徒に着眼点を置いた学び方の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ind w:left="140" w:hanging="1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・思考の流れを示し、ゲームの中で、誰が、いつ、どのように動いたらよいのかを明確にすることで、お互いの運動の様子を評価できるようにする。</w:t>
      </w:r>
    </w:p>
    <w:p>
      <w:pPr>
        <w:pStyle w:val="Normal"/>
        <w:spacing w:lineRule="exact" w:line="260"/>
        <w:ind w:left="140" w:hanging="140"/>
        <w:rPr/>
      </w:pPr>
      <w:r>
        <w:rPr>
          <w:rFonts w:ascii="游明朝" w:hAnsi="游明朝" w:cs="游明朝" w:eastAsia="游明朝"/>
          <w:sz w:val="18"/>
          <w:szCs w:val="18"/>
        </w:rPr>
        <w:t>・ゲームとゲームの間にタブレットで撮影した動画をもとにグループで動きを確認する時間を設け、本時の課題に対して評価し合い、次のゲームにつなげることができるようにする。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3:00Z</dcterms:created>
  <dc:creator>古川中先生</dc:creator>
  <dc:description/>
  <cp:keywords/>
  <dc:language>en-US</dc:language>
  <cp:lastModifiedBy>teacher</cp:lastModifiedBy>
  <dcterms:modified xsi:type="dcterms:W3CDTF">2021-10-07T09:43:00Z</dcterms:modified>
  <cp:revision>7</cp:revision>
  <dc:subject/>
  <dc:title/>
</cp:coreProperties>
</file>